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那一盏默默散发光芒的心灵孤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范明康  上海海洋大学工程学院工业工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亲爱的那盏孤灯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您好！</w:t>
      </w:r>
      <w:r>
        <w:rPr>
          <w:rFonts w:cs="宋体;SimSun" w:ascii="宋体;SimSun" w:hAnsi="宋体;SimSun"/>
          <w:bCs/>
          <w:szCs w:val="21"/>
        </w:rPr>
        <w:br/>
        <w:t xml:space="preserve">    </w:t>
      </w:r>
      <w:r>
        <w:rPr>
          <w:rFonts w:ascii="宋体;SimSun" w:hAnsi="宋体;SimSun" w:cs="宋体;SimSun"/>
          <w:bCs/>
          <w:szCs w:val="21"/>
        </w:rPr>
        <w:t>人们常说母爱是伟大的，但是，我觉得您也如此伟大！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那盏孤灯默默的陪伴我走过了人生的最初十五年，在生活中照顾着我，却消耗了自己的光芒，逐渐逝去，她是一盏默默散发光芒的心灵孤灯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于家庭背景，父亲不得不在我很小时就出去打工，爷爷天天在农田忙着，于是她便默默的照顾着我。模糊回忆起小时候她背着我干活的身影，直到六岁的某一天，她把我送进了乡里唯一的小学。从那天以后，她天天不辞劳累的背着我来来回回走过那熟悉的道路。那时我上课总要她在教室外等着，看到她我心里就有一种依靠的感觉，可是我却不知她的那份辛苦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终于我可以自己去上学了，可是并没有减少她对我的那份操心。很多时候放学后我先在学校玩一会再回家，可是她心里不放心去学校找我，我不知道因为这她多走了多少的路，她没有过多的怨言，默默地陪我走着。现在想起，宁愿那时她能够打我，责备我，也许我还会感觉好点。在村里和别的小孩不免发生争吵，回家她总是护着我。那次，也是我忘不了的一次，那次我特别对不起她，去别的小孩家玩时看到自己很喜欢的玩具，那时知道什么的我给拿回家来，别人知道后依然是她去为我去道歉。第二天东西还给别人了，可是她却被别人数落，说惯着我，她默默的承受着，从没有对我发泄过，现在的我只想说声对不起她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终于上初中了，我可以懂事点，而她再也不能够照顾我，她得了风湿性关节炎，因为发现的迟，久久不能治愈。就这样她还是做些可以做的家务，可是我明白她的痛苦多大，每次晚上我看书总可以听到她翻来覆去睡不着的声音。家人面前她总是表现的很好，却自己默默忍受着那份痛苦，她不想让这个家为了她多一份负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可是最终积累已久的痛苦拖垮了她，她再也无力去扛着身体上的疼痛，于是在我初三时不得不去外地治病，走的那天我默默的流泪了，从那以后我只有暑假那仅有的一次机会去看她。高中时每次电话上总可以听见那个熟悉的声音对我说好好念书，我明白了她默默奉献的心灵，可是她却看不到我懂事的一面了。终于我努力考上了大学没有枉费她对我的那份期望，可是她的病越来越重，看到她走路都很困难的样子我心里很不是滋味，她为我做了许多，可是我为她做的只有一点点。不久前她的胃出了毛病，于是又去医院开刀，本来得了风湿性关节炎的年迈的她又要开刀，刀口对于她很难很难愈合，在医院每次看到她苍老的样子我总想哭，可是我不能，我哭了好点可是她看到会更难受，我只能默默的说声对不起她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几天前她去世了，很多时候我在想她那么的为别人奉献，为何没能过个好的晚年却还要受苦，为何这么的不公平。她—我的奶奶，为了这个家几十年，却没能享受到一点快乐，她默默的燃烧着自己，她永远活在我的心中</w:t>
      </w:r>
      <w:r>
        <w:rPr>
          <w:rFonts w:cs="宋体;SimSun" w:ascii="宋体;SimSun" w:hAnsi="宋体;SimSun"/>
          <w:bCs/>
          <w:szCs w:val="21"/>
        </w:rPr>
        <w:t>!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那一盏默默散发光芒的心灵孤灯，虽然再也听不到了，可是还是想说声我对不起您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此致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敬礼！</w:t>
      </w:r>
    </w:p>
    <w:p>
      <w:pPr>
        <w:pStyle w:val="Normal"/>
        <w:spacing w:lineRule="atLeast" w:line="240"/>
        <w:rPr>
          <w:rFonts w:ascii="华文楷体;Batang" w:hAnsi="华文楷体;Batang" w:eastAsia="华文楷体;Batang" w:cs="华文楷体;Batang"/>
          <w:bCs/>
          <w:szCs w:val="21"/>
        </w:rPr>
      </w:pPr>
      <w:r>
        <w:rPr>
          <w:rFonts w:eastAsia="华文楷体;Batang" w:cs="华文楷体;Batang" w:ascii="华文楷体;Batang" w:hAnsi="华文楷体;Batang"/>
          <w:b/>
          <w:bCs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您的孙子 ：康康</w:t>
      </w:r>
    </w:p>
    <w:p>
      <w:pPr>
        <w:pStyle w:val="Normal"/>
        <w:spacing w:lineRule="atLeast" w:line="240"/>
        <w:rPr/>
      </w:pPr>
      <w:r>
        <w:rPr>
          <w:rFonts w:eastAsia="华文楷体;Batang" w:cs="华文楷体;Batang" w:ascii="华文楷体;Batang" w:hAnsi="华文楷体;Batang"/>
          <w:bCs/>
          <w:szCs w:val="21"/>
        </w:rPr>
        <w:t xml:space="preserve">     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spacing w:lineRule="atLeast" w:line="240"/>
        <w:ind w:firstLine="480"/>
        <w:rPr>
          <w:rFonts w:ascii="华文行楷;宋体" w:hAnsi="华文行楷;宋体" w:eastAsia="华文行楷;宋体" w:cs="华文行楷;宋体"/>
          <w:bCs/>
          <w:sz w:val="24"/>
          <w:szCs w:val="21"/>
        </w:rPr>
      </w:pPr>
      <w:r>
        <w:rPr>
          <w:rFonts w:eastAsia="华文行楷;宋体" w:cs="华文行楷;宋体" w:ascii="华文行楷;宋体" w:hAnsi="华文行楷;宋体"/>
          <w:bCs/>
          <w:sz w:val="24"/>
          <w:szCs w:val="21"/>
        </w:rPr>
      </w:r>
    </w:p>
    <w:p>
      <w:pPr>
        <w:pStyle w:val="Normal"/>
        <w:spacing w:lineRule="atLeast" w:line="240"/>
        <w:rPr>
          <w:rFonts w:ascii="华文行楷;宋体" w:hAnsi="华文行楷;宋体" w:eastAsia="华文行楷;宋体" w:cs="华文行楷;宋体"/>
          <w:b/>
          <w:b/>
          <w:bCs/>
          <w:sz w:val="24"/>
        </w:rPr>
      </w:pPr>
      <w:r>
        <w:rPr>
          <w:rFonts w:eastAsia="华文行楷;宋体" w:cs="华文行楷;宋体" w:ascii="华文行楷;宋体" w:hAnsi="华文行楷;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48:00Z</dcterms:created>
  <dc:creator>范明康</dc:creator>
  <dc:description/>
  <cp:keywords/>
  <dc:language>en-US</dc:language>
  <cp:lastModifiedBy>user</cp:lastModifiedBy>
  <dcterms:modified xsi:type="dcterms:W3CDTF">2012-05-24T06:18:00Z</dcterms:modified>
  <cp:revision>14</cp:revision>
  <dc:subject/>
  <dc:title>那一盏默默散发光芒的心灵孤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