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因为有你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庆 上海海洋大学爱恩学院信息管理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班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伟大的母亲，我爱您！我以为您的孩子而自豪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您向来都是</w:t>
      </w:r>
      <w:bookmarkStart w:id="0" w:name="OLE_LINK4"/>
      <w:bookmarkStart w:id="1" w:name="OLE_LINK5"/>
      <w:r>
        <w:rPr>
          <w:rFonts w:ascii="宋体;SimSun" w:hAnsi="宋体;SimSun" w:cs="宋体;SimSun"/>
          <w:kern w:val="0"/>
          <w:szCs w:val="21"/>
        </w:rPr>
        <w:t>极具艺术化倾向</w:t>
      </w:r>
      <w:bookmarkEnd w:id="0"/>
      <w:bookmarkEnd w:id="1"/>
      <w:r>
        <w:rPr>
          <w:rFonts w:ascii="宋体;SimSun" w:hAnsi="宋体;SimSun" w:cs="宋体;SimSun"/>
          <w:kern w:val="0"/>
          <w:szCs w:val="21"/>
        </w:rPr>
        <w:t>的，与她们相比，技术在您手里变成了艺术，又能把所有的艺术都变成表演。您的水墨画和书法的绘制过程本身便是艺术，是可观赏的，但画油画就不好看了。烹调亦如，在她们而言是技术，对您就是艺术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GB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因为有你，我们浸润在文化艺术里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您的文化和价值观曾传达千里，只是最近才慢下了脚步。我们知道正如跳高一般，蹲下是为了跳的更高。但是您个别的孩子，殊不见您的文字仍被她们在使用，您创造的太极也被继续用作她们的旗标，因为一时的困境去追随了别人的母亲，寄人篱下，不禁把自己给看窄了，也跟着别人一起把自己给看小了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们没有生于战火纷飞的年代，未见您所受的磨难。但是，我们能体会您奋力挣扎的痛苦。我们长于一个伟大的时代，也亲眼见到了您的巨变。东亚病夫的招牌是不会再被挂上去的了，现在的您正如梁公所愿，不再是老大帝国，而是焕发朝气的少年中国。望着您的复出，她们又再次簇拥着您走向舞台的中央。犹记得圣火点燃，您向世界展示短短三十年的伟大成就。还记得，世界聚于浦江之畔，您</w:t>
      </w:r>
      <w:r>
        <w:rPr>
          <w:rFonts w:ascii="宋体;SimSun" w:hAnsi="宋体;SimSun" w:cs="Tahoma"/>
          <w:kern w:val="0"/>
          <w:szCs w:val="21"/>
        </w:rPr>
        <w:t>给世界也添翩异彩。</w:t>
      </w:r>
      <w:r>
        <w:rPr>
          <w:rFonts w:ascii="宋体;SimSun" w:hAnsi="宋体;SimSun" w:cs="宋体;SimSun"/>
          <w:kern w:val="0"/>
          <w:szCs w:val="21"/>
        </w:rPr>
        <w:t>您给了他们</w:t>
      </w:r>
      <w:r>
        <w:rPr>
          <w:rFonts w:ascii="宋体;SimSun" w:hAnsi="宋体;SimSun" w:cs="Tahoma"/>
          <w:kern w:val="0"/>
          <w:szCs w:val="21"/>
        </w:rPr>
        <w:t>了解您的机会，也给了</w:t>
      </w:r>
      <w:r>
        <w:rPr>
          <w:rFonts w:ascii="宋体;SimSun" w:hAnsi="宋体;SimSun" w:cs="宋体;SimSun"/>
          <w:kern w:val="0"/>
          <w:szCs w:val="21"/>
        </w:rPr>
        <w:t>我们自信</w:t>
      </w:r>
      <w:r>
        <w:rPr>
          <w:rFonts w:ascii="宋体;SimSun" w:hAnsi="宋体;SimSun" w:cs="Tahoma"/>
          <w:kern w:val="0"/>
          <w:szCs w:val="21"/>
        </w:rPr>
        <w:t>的愿景。历史见证了您</w:t>
      </w:r>
      <w:bookmarkStart w:id="2" w:name="OLE_LINK2"/>
      <w:bookmarkStart w:id="3" w:name="OLE_LINK3"/>
      <w:r>
        <w:rPr>
          <w:rFonts w:ascii="宋体;SimSun" w:hAnsi="宋体;SimSun" w:cs="Tahoma"/>
          <w:kern w:val="0"/>
          <w:szCs w:val="21"/>
        </w:rPr>
        <w:t>光辉灿烂的</w:t>
      </w:r>
      <w:bookmarkEnd w:id="2"/>
      <w:bookmarkEnd w:id="3"/>
      <w:r>
        <w:rPr>
          <w:rFonts w:ascii="宋体;SimSun" w:hAnsi="宋体;SimSun" w:cs="Tahoma"/>
          <w:kern w:val="0"/>
          <w:szCs w:val="21"/>
        </w:rPr>
        <w:t>过去，</w:t>
      </w:r>
      <w:r>
        <w:rPr>
          <w:rFonts w:ascii="宋体;SimSun" w:hAnsi="宋体;SimSun" w:cs="Tahoma"/>
          <w:color w:val="000000"/>
          <w:kern w:val="0"/>
          <w:szCs w:val="21"/>
        </w:rPr>
        <w:t>时间证明了您正确稳健的步伐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为有你，我们再次昂起了头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曾今的你，不被重视，受尽欺辱，而今天，世界的变革在您心里孕育，您是金砖之首，世界瞩目着您，引领着新兴经济体的崛起。她们期待重新认识您，了解您，她们播放您的形象宣传片，令世界认识了一个全面的栩栩如生的您。她们期待着您，尊为救世主，欲求共同前行。您有极强的生命力，磨折不了，压迫不倒，我们继承了您的优秀品质。我赞美母亲，因为您不但将爱播撒给我们，同时也拯救了她们。您的力求上进，朴质坚强，包容大度的精神感染了所有的人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为有你，我们也成为了主人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感谢您，我的母亲，因为有你，我们今天才能安居乐业，充满希望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举头仰望星空，那是您，我的母亲，平凡而伟大的母亲！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敬颂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您的孩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二○一二年四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7:00Z</dcterms:created>
  <dc:creator>user</dc:creator>
  <dc:description/>
  <cp:keywords/>
  <dc:language>en-US</dc:language>
  <cp:lastModifiedBy>user</cp:lastModifiedBy>
  <dcterms:modified xsi:type="dcterms:W3CDTF">2012-05-24T06:12:00Z</dcterms:modified>
  <cp:revision>5</cp:revision>
  <dc:subject/>
  <dc:title/>
</cp:coreProperties>
</file>