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就是你心中的那棵草</w:t>
      </w:r>
    </w:p>
    <w:p>
      <w:pPr>
        <w:pStyle w:val="Normal"/>
        <w:spacing w:lineRule="auto" w:line="360"/>
        <w:jc w:val="center"/>
        <w:rPr>
          <w:rFonts w:ascii="宋体" w:hAnsi="宋体"/>
        </w:rPr>
      </w:pPr>
      <w:r>
        <w:rPr>
          <w:rFonts w:ascii="宋体" w:hAnsi="宋体"/>
        </w:rPr>
        <w:t>杨丰  上海海洋大学食品学院包装工程（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）班  </w:t>
      </w:r>
    </w:p>
    <w:p>
      <w:pPr>
        <w:pStyle w:val="Normal"/>
        <w:spacing w:lineRule="auto" w:line="360"/>
        <w:rPr/>
      </w:pPr>
      <w:r>
        <w:rPr/>
        <w:t>亲爱的老妈：</w:t>
      </w:r>
    </w:p>
    <w:p>
      <w:pPr>
        <w:pStyle w:val="Normal"/>
        <w:spacing w:lineRule="auto" w:line="360"/>
        <w:ind w:firstLine="420"/>
        <w:rPr/>
      </w:pPr>
      <w:r>
        <w:rPr/>
        <w:t>您好！</w:t>
      </w:r>
    </w:p>
    <w:p>
      <w:pPr>
        <w:pStyle w:val="Normal"/>
        <w:spacing w:lineRule="auto" w:line="360"/>
        <w:ind w:firstLine="31680"/>
        <w:rPr/>
      </w:pPr>
      <w:r>
        <w:rPr/>
        <w:t>“</w:t>
      </w:r>
      <w:r>
        <w:rPr/>
        <w:t>嘿嘿，好久不见着实怀念，这周我要回去了。”，“不是再过几个星期就要放五一了吗？”你在电话那头疑问道。“其实我这周就想回去，反正在学校也没什么事，不如回去尝尝你的手艺。”“随便你，想回来就回来。”，“好。”我双眼一眯嘴角微微上扬轻轻地挂了电话。</w:t>
      </w:r>
    </w:p>
    <w:p>
      <w:pPr>
        <w:pStyle w:val="Normal"/>
        <w:spacing w:lineRule="auto" w:line="360"/>
        <w:ind w:firstLine="420"/>
        <w:rPr/>
      </w:pPr>
      <w:r>
        <w:rPr/>
        <w:t>潘阿姨，记得我第一次这样叫你的时候，老爸在旁边乐坏了，“你把你妈叫年轻了 。”前几周给你打电话，末了你抱怨说开学几周了也不知道回家，然后又自言自语道：“是不是嫌我太唠叨了啊？大人也是为了你们小孩子好。”我在电话这头欲哭无泪，心中纳闷，我什么时候这样说过了。妹给你下的诊断书是，“别理她，老妈是更年期到了，整天没事就在胡思乱想。”，我亲爱的潘阿姨我哪里会嫌你唠叨，对我来说听你的唠叨就是一种享受，我喜欢笑呵呵地咧着嘴坐在你的旁边，听你东拉西扯的说一些心中烦闷的东西，末了还加上一点自己的评语，我则一本正经的坐在你旁边，忽然从摊子上拿出一支笔，做速记状。你便一脸迷惑的看着我“你这是干什么”“呵呵，名言警句，是良药，记下来我要细细体会”你便扑哧一声笑了，“这孩的”。其实我想说</w:t>
      </w:r>
      <w:r>
        <w:rPr/>
        <w:t>,</w:t>
      </w:r>
      <w:r>
        <w:rPr/>
        <w:t>你的话我一句都没听进去，我知道生活的艰辛在你的心中留下太多的阴霾，每次望着你呆呆出神的眼睛，望着你已经花白而略显凌乱的头发，酸楚渐渐溢满我的心头，我只是不想再看你紧锁的眉毛，那种浓的化不开的苦恼印在脸上，操持这个家</w:t>
      </w:r>
      <w:r>
        <w:rPr/>
        <w:t>,</w:t>
      </w:r>
      <w:r>
        <w:rPr/>
        <w:t>你的头发已经半白，我不想让烦恼在你的额头上再留下过多的噬痕，不想再看到你那幽深的探不到底的出神的眼睛，我只能用这看似愚笨的方法，给你带来一丝轻松。</w:t>
      </w:r>
    </w:p>
    <w:p>
      <w:pPr>
        <w:pStyle w:val="Normal"/>
        <w:spacing w:lineRule="auto" w:line="360"/>
        <w:ind w:firstLine="420"/>
        <w:rPr/>
      </w:pPr>
      <w:r>
        <w:rPr/>
        <w:t>对于你我真的有点不会表达，嘿嘿，其实是有点不好意思。妇女节，老爸问我，你给你妈什么礼物啊，你小妹给你妈做了一个贺卡上面还有祝福语哩。我嗤笑：“三年级的小孩子就只会做那些，谁知道上面写的是不是真心话？”随后心头一酸不再作答。记得高三时我给你买了有生以来的第一个母亲节礼物一根冷饮——伊利巧乐滋，把冷饮给你时忸怩地附了一句“母亲节快乐。”等我吃完后，还看到你眯着双眼在那里把玩快要化掉的冷饮，现在我知道那天是你那年为数不多的一次高兴，高三，就算是现在，我依旧不愿回想，可有些事情就像梦魇一般时不时的萦绕在脑海，一旦回想起就如迷雾般渐渐弥漫整个心头。经不起高三学习的重压我选择了逃避，不满足当前的学习状态我选择了自暴自弃，你是接了老师的电话匆匆从上海回来的，见你的第一面在你的脸上任然是淡淡的笑意。你依旧像自己说的那样，不善于言辞，从来不说开导性的话，仅仅是一如既往的那句“别管别的，学你自己的”。我会愤懑地将你做的饭菜统统混在一起然后丢在一边走人，逃课上一整夜的网。一连几顿的不吃饭，整天的闷头睡觉，学校不去，课不上，肆意妄为的挂老师的电话，你则若无其事的帮我圆和，一次次地做饭，又一次次的盯着冷掉的饭发呆，直到那次我反胃吐了黄水，你哭了。多少次我夜里上网回来听到你抽泣的声音，我置之不理的倒头就睡，多少次你一个人去找班主任，让着帮忙劝说。最后，你看着不成器的我哭得像个孩子一样说“好，别念了，你别念了。”</w:t>
      </w:r>
    </w:p>
    <w:p>
      <w:pPr>
        <w:pStyle w:val="Normal"/>
        <w:spacing w:lineRule="auto" w:line="360"/>
        <w:ind w:firstLine="420"/>
        <w:rPr/>
      </w:pPr>
      <w:r>
        <w:rPr/>
        <w:t>大学两年，偶尔会坐在阳台上不经意地回想起高三时的你，痴笑自己当时读不懂你。现在我想借着回家的机会，静静坐在你旁边聆听你，聆听你脑海中转个不停的旋律。所以，亲爱的老妈你还觉得我会嫌你唠叨，嫌你烦吗。其实，我很简单也很平凡，就这样简单平凡的一棵草深深扎根在了你的心中，让你愿意为他撑起一片天，有时候你也很简单，平凡的就像我生活这条直线上的一个点，有你时我感觉不到直线上会多些什么，但没你时我失去的竟是整条直线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ComplimentaryClose"/>
        <w:rPr/>
      </w:pPr>
      <w:r>
        <w:rPr/>
        <w:t>此致</w:t>
      </w:r>
    </w:p>
    <w:p>
      <w:pPr>
        <w:pStyle w:val="Normal"/>
        <w:ind w:firstLine="31680"/>
        <w:rPr/>
      </w:pPr>
      <w:r>
        <w:rPr/>
        <w:t xml:space="preserve">敬礼                                                           </w:t>
      </w:r>
    </w:p>
    <w:p>
      <w:pPr>
        <w:pStyle w:val="Normal"/>
        <w:ind w:firstLine="31680"/>
        <w:rPr>
          <w:rFonts w:ascii="宋体" w:hAnsi="宋体"/>
        </w:rPr>
      </w:pPr>
      <w:r>
        <w:rPr>
          <w:rFonts w:ascii="宋体" w:hAnsi="宋体"/>
        </w:rPr>
        <w:t xml:space="preserve"> </w:t>
      </w:r>
      <w:r>
        <w:rPr>
          <w:rFonts w:ascii="宋体" w:hAnsi="宋体"/>
        </w:rPr>
        <w:t>你的儿子</w:t>
      </w:r>
    </w:p>
    <w:p>
      <w:pPr>
        <w:pStyle w:val="Normal"/>
        <w:ind w:firstLine="31680"/>
        <w:rPr>
          <w:rFonts w:ascii="宋体" w:hAnsi="宋体"/>
        </w:rPr>
      </w:pPr>
      <w:r>
        <w:rPr>
          <w:rFonts w:ascii="宋体" w:hAnsi="宋体"/>
        </w:rPr>
        <w:t xml:space="preserve">                                                                 </w:t>
      </w:r>
      <w:r>
        <w:rPr>
          <w:rFonts w:ascii="宋体" w:hAnsi="宋体"/>
        </w:rPr>
        <w:t>2012.4.5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04" w:footer="992" w:bottom="156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384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alutationChar" w:customStyle="1">
    <w:name w:val="Salutation Char"/>
    <w:basedOn w:val="DefaultParagraphFont"/>
    <w:uiPriority w:val="99"/>
    <w:qFormat/>
    <w:locked/>
    <w:rsid w:val="00e14286"/>
    <w:rPr>
      <w:rFonts w:cs="Times New Roman"/>
    </w:rPr>
  </w:style>
  <w:style w:type="character" w:styleId="ClosingChar" w:customStyle="1">
    <w:name w:val="Closing Char"/>
    <w:basedOn w:val="DefaultParagraphFont"/>
    <w:link w:val="Closing"/>
    <w:uiPriority w:val="99"/>
    <w:qFormat/>
    <w:locked/>
    <w:rsid w:val="00e14286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f84014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f84014"/>
    <w:rPr>
      <w:rFonts w:cs="Times New Roman"/>
      <w:sz w:val="18"/>
      <w:szCs w:val="18"/>
    </w:rPr>
  </w:style>
  <w:style w:type="character" w:styleId="InternetLink">
    <w:name w:val="Hyperlink"/>
    <w:basedOn w:val="DefaultParagraphFont"/>
    <w:uiPriority w:val="99"/>
    <w:rsid w:val="00f840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link w:val="SalutationChar"/>
    <w:uiPriority w:val="99"/>
    <w:rsid w:val="00e14286"/>
    <w:pPr/>
    <w:rPr/>
  </w:style>
  <w:style w:type="paragraph" w:styleId="Closing">
    <w:name w:val="Closing"/>
    <w:basedOn w:val="Normal"/>
    <w:link w:val="ClosingChar"/>
    <w:uiPriority w:val="99"/>
    <w:qFormat/>
    <w:rsid w:val="00e14286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f840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f840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  <Pages>2</Pages>
  <Words>244</Words>
  <Characters>139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26:00Z</dcterms:created>
  <dc:creator>think</dc:creator>
  <dc:description/>
  <dc:language>en-US</dc:language>
  <cp:lastModifiedBy>user</cp:lastModifiedBy>
  <dcterms:modified xsi:type="dcterms:W3CDTF">2012-05-16T02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