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恩如青瓷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李雪松  上海海洋大学外国语学院日语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班</w:t>
      </w:r>
    </w:p>
    <w:p>
      <w:pPr>
        <w:pStyle w:val="Normal"/>
        <w:jc w:val="center"/>
        <w:rPr>
          <w:rFonts w:ascii="楷体" w:hAnsi="楷体" w:eastAsia="楷体"/>
          <w:sz w:val="30"/>
          <w:szCs w:val="30"/>
        </w:rPr>
      </w:pPr>
      <w:r>
        <w:rPr>
          <w:rFonts w:eastAsia="楷体" w:ascii="楷体" w:hAnsi="楷体"/>
          <w:sz w:val="30"/>
          <w:szCs w:val="30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青瓷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你好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雨过天青，云收雾断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典雅的博物馆，氤氲水岸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展厅寂寥，青衣佳人蓦然伫立，清丽的容颜永远偏向我目光触及不到的地方，让我只能永远地仰望你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是你，北宋汝窑天青釉葵花洗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青瓷之首，汝窑为魁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风雨千年，你竟出落得如此绝世独立，倾国倾城，冰凉的肌骨下面包裹着怎样的一颗令人悸动而又颤抖的心啊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喧嚣都市，漠漠人颜，青瓷，你迷惘吗？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浮名蔽众目，欲利熏人心。就连你自己也被功利之人摆到这里来赚钱，青瓷，你看到了吗？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被如此众多功利的目光扫过，可你的目光依然澄澈。望你，心中的防线悉数崩溃，我只能给你最本真的自己，这是我的自己，竟然氤氲在你这里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天下熙熙，皆为利来，天下攘攘，皆为利往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我们浮于世间太久，浮到已经认识不清自我，浮世之上，每个人为不同的目的戴着面具说谎，动机只有一个，那叫做欲望。我们挣扎于谎言与欲望之间太久，迷茫，麻木。伪善的笑脸下，我们的初衷告诉我们初心不可违。心灵最深处，总有一种声音在召唤浮华中的人们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彷徨之时，我遇见了你，传世青瓷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君之恩于我，恩同再造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雨过天青色，如你的娇羞似醉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坐看云起时，似你的皓月襟怀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千年之前，宋人造出了你，来经历万世轮回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你凄美得令人颤抖，千年之间，弹指岁月，倾城佳人，善恶美丑，顷刻间，灰飞烟灭。英雄草莽，悉数进入滚滚红尘。一千年后，只有你，静心又旷达地走到了今天，见证这沧海桑田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我知道，我是你生命中平凡的过客，只是滚滚红尘中的一粒沙土，对我而言漫长的一生只能陪你短暂的一瞬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而你，青瓷，依然要走下去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飘然而行，回眸莞尔，告诉我，做宁静又淡泊而纯真的我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人情何解，我怎落笔都不对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月下门推，我心事如脚步碎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荏苒光阴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我始懂得，我独缺的是对你一生的了解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恬静高雅，不失温和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谦谦君子，温润如玉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千年来，恬静儒雅的青瓷一直是收藏界的贵客。你神秘的天青色一直是古瓷烧造者心中难以逾越的距离，很多仿制者终其一生都在寻找这种微妙的烧造尺度。但是，这种急功近利的心态却恰好违背了青瓷的真谛，人们越想仿制你，你却离人们愈来愈远。你，高贵得耀眼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感谢你，传世青瓷，你的澄澈点亮了我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从此我的人生无关风月，我题序只等你来回，有天青色的你陪伴左右，从此无惧人间是非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雨过天青云破处，者般颜色做将来。庭前的花，开了又落，天上的云，卷了又舒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我愿如夏花，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拼命地开放，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拼命地飘舞，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拼命地凋零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就算暮雨再潇潇几夜，我心不灭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青瓷，感谢你的伴随。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我愿与你并肩而坐，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执子之手，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观天青处，</w:t>
      </w:r>
    </w:p>
    <w:p>
      <w:pPr>
        <w:pStyle w:val="Normal"/>
        <w:ind w:firstLine="316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任雁南飞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谨愿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                                             </w:t>
      </w:r>
      <w:r>
        <w:rPr>
          <w:rFonts w:ascii="宋体" w:hAnsi="宋体"/>
          <w:szCs w:val="21"/>
        </w:rPr>
        <w:t>安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8e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b53ed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1b53ed"/>
    <w:rPr>
      <w:rFonts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1b53e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1b53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1b53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4</TotalTime>
  <Application>LibreOffice/7.4.7.2$Linux_X86_64 LibreOffice_project/40$Build-2</Application>
  <AppVersion>15.0000</AppVersion>
  <Pages>2</Pages>
  <Words>171</Words>
  <Characters>97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16:00Z</dcterms:created>
  <dc:creator>微软用户</dc:creator>
  <dc:description/>
  <dc:language>en-US</dc:language>
  <cp:lastModifiedBy>user</cp:lastModifiedBy>
  <dcterms:modified xsi:type="dcterms:W3CDTF">2012-05-16T02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