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挥着感恩的翅膀飞翔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-----</w:t>
      </w:r>
      <w:r>
        <w:rPr>
          <w:rFonts w:ascii="宋体;SimSun" w:hAnsi="宋体;SimSun" w:cs="宋体;SimSun"/>
          <w:b/>
          <w:sz w:val="24"/>
          <w:szCs w:val="24"/>
        </w:rPr>
        <w:t>给妹妹的一封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妍  上海海洋大学经管学院会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妹妹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光荏苒，岁月匆匆，伴着年轮的步伐，踏着岁月的踪影，你已度过十六个春秋。望着从只懂“哇哇”大哭的婴儿变成纤纤细女的你，姐姐的内心分外高兴，可看见前天你和爸妈不懂事地争吵，姐姐的内心又有了无限地惶恐，因为时间教会了你如何成长，却没有教会你感恩，可亲爱的，人生路漫漫，你必须得学会感恩啊！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有李密为报答祖母的“躬亲抚养”愿意“生当陨首，死当结草”，亦有诸葛为报答先帝刘备的“与之殊遇”、“任命于危难之间”时而“夙夜忧叹，恐托付不效”。走在时间的河流里，你会看见，感恩不仅是自古以来我们为人处世的生存之道，也是一个人人格魅力的体现，更是一个人人生价值的诠释，所以，亲爱的，无论你身处何方，面对何事，你都得将感恩放置于口袋之中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谁言寸草心，报得三春晖”、“鸦有反哺之义，羊知跪乳之恩”，在你度过的每一天中，你都得感恩爸妈，是他们给予了你生命，让你拥有享受生活和亲近自然的气息。当你不懂事时，是他们在呕心沥血地教导你；当你犯错时，是他们用宽而广的心胸接纳你；当你受伤时，是他们用慈爱的双手擦干你的泪水。所以，亲爱的，在奔波的道路上，切莫忘记将感恩之心放于额前，记于脑海，握于手心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著名作家史铁生说过“因为地坛，我感恩命运”，林清玄亦说过“对顺境逆境都存感恩的心，使自己用柔软的心包容世界，因为柔软的心最有力量”，亲爱的，当生活中的暴风雨向你摧打时，你要感恩风雨，因为风雨的洗礼会使你更加坚强；当命运向你沉默时，你要感恩命运，因为命运短暂的沉默将会使你拥有耐得住寂寞的韧性；当云雾遮住了你的双眼时，你要感恩云雾，因为只有经历了倥侗的煎熬你才会时刻保持清醒的头脑啊！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衔环结草，以恩报德”、“滴水之恩，当涌泉相报”，亲爱的，你可知道，杨柳为报答大地的养育之恩，愿意俯身拂地；溪流为报答大海的接纳之恩，不顾九曲回肠之奔。自然界尚且知道感恩，更何况满有灵性的人呢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一种幸福叫感恩”林清玄如是说过。亲爱的，在时间的隧道里，不要让急忙的脚步声代替了你内心的感恩之音，也不要使无所谓的态度摧毁了你的感恩之意。生命在高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时光的鳞片上仰望感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会感恩，敬畏感恩，让感恩的翅膀带你向更高更远的天空飞翔吧！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祝：学业有成，心想事成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爱你的姐姐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8:00Z</dcterms:created>
  <dc:creator>acer</dc:creator>
  <dc:description/>
  <cp:keywords/>
  <dc:language>en-US</dc:language>
  <cp:lastModifiedBy>user</cp:lastModifiedBy>
  <cp:lastPrinted>2012-05-24T14:09:00Z</cp:lastPrinted>
  <dcterms:modified xsi:type="dcterms:W3CDTF">2012-05-24T06:09:00Z</dcterms:modified>
  <cp:revision>9</cp:revision>
  <dc:subject/>
  <dc:title/>
</cp:coreProperties>
</file>